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Вознесенское городское поселение Подпорожского муниципального района Ленинградской области» и членов их сем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ода по 31 декабря 2013 год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"/>
        <w:gridCol w:w="1800"/>
        <w:gridCol w:w="2275"/>
        <w:gridCol w:w="65"/>
        <w:gridCol w:w="1194"/>
        <w:gridCol w:w="66"/>
        <w:gridCol w:w="1765"/>
        <w:gridCol w:w="35"/>
        <w:gridCol w:w="1793"/>
        <w:gridCol w:w="7"/>
        <w:gridCol w:w="1800"/>
        <w:gridCol w:w="34"/>
        <w:gridCol w:w="1226"/>
        <w:gridCol w:w="33"/>
        <w:gridCol w:w="1831"/>
        <w:gridCol w:w="32"/>
      </w:tblGrid>
      <w:tr>
        <w:trPr>
          <w:trHeight w:val="76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ларир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ый годовой 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 2013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в.м.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а располож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 (кв.м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а располо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выдов Де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атольевич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942,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/4 до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2,575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YUNDAI SONATA 2.0 AT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пруг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15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 до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,575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ч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 до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,575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ч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 до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,575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ы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сектора – главный бухгалте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в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в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адимировн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044,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2 до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,2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2 до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6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3,0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ларир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ый годовой  д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2013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в.м.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а располож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 (кв.м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а располо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1 категор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Светлана Юрьевн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333,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/3 до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34,9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8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500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пруг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741,3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7,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XIA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ломерное судно «Онего 395Е»,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отор «Ветерок», 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т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втоприцеп КМЗ – 8284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ын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,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1 категор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ташова Галина Алексеевн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878,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пру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334,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1 категор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вел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исовн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593,3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ларир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ый годовой  д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2013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в.м.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а располож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 (кв.м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а располо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пруг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546,5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5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144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ая лодка «Казанка»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 «Вихрь»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чь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04,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ч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ч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1 категор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ж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168,6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9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2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3,9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/>
        <w:tc>
          <w:tcPr>
            <w:tcW w:w="1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липчук Александ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521,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3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8 (13,9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533,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3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8 (13,9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11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ларир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ый годовой  д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2013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в.м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 (кв.м.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3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8 (13,9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 – ответственный секретарь административной комиссии</w:t>
            </w:r>
          </w:p>
        </w:tc>
      </w:tr>
      <w:tr>
        <w:trPr>
          <w:trHeight w:val="37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шакова Екатерина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102,3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ксваген Голь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050,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680" w:right="51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4:00Z</dcterms:created>
  <dc:creator>1</dc:creator>
  <dc:description/>
  <cp:keywords/>
  <dc:language>en-US</dc:language>
  <cp:lastModifiedBy>бухгалтер</cp:lastModifiedBy>
  <cp:lastPrinted>2014-05-14T15:09:00Z</cp:lastPrinted>
  <dcterms:modified xsi:type="dcterms:W3CDTF">2015-05-15T11:52:00Z</dcterms:modified>
  <cp:revision>6</cp:revision>
  <dc:subject/>
  <dc:title>АДМИНИСТРАЦИЯ МУНИЦИПАЛЬНОГО ОБРАЗОВАНИЯ</dc:title>
</cp:coreProperties>
</file>